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АДМИНИСТРАЦИЯ СЕЛИВАНОВСКОГО РАЙОН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12.2011</w:t>
        <w:tab/>
        <w:tab/>
        <w:tab/>
        <w:tab/>
        <w:tab/>
        <w:tab/>
        <w:tab/>
        <w:tab/>
        <w:tab/>
        <w:tab/>
        <w:tab/>
        <w:t>№ 8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849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Селивановского района от 28.09.2011 № 653 «О правилах разработки и утверждения административных регламентов предоставления муниципальных услуг», в целях повышения эффективности реализации административной реформы ПОСТАНОВЛЯ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ункт 1.1. постановления администрации Селивановского района от 29.12.2010 № 1002 «Об утверждении административных регламентов по оказанию муниципальных услуг отрасли образования администрации Селивановского района Владимирской области».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А Кир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районной газете «Селиван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Осип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ив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1 № 8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(далее – регламент, муниципальная услуга) разработан в целях повышения качества исполнения и доступности предоставления названной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родители (законные представители) ребенка в возрасте от рождения до 7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муниципальными образовательными учреждениями Селивановского района, реализующими основную образовательную программу дошкольного образования (далее – образовательные учреждения). Управление образования администрации Селивановского района (далее – управление образования) организует, обеспечивает и контролирует деятельность образовательных учреждений по предоставлению муниципальной услуги на территории Селиван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332, Владимирская область, Селивановский район, п. Красная Горбатка, ул. Красноармейская, д. 1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elivanovo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lobr@mai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8.00-17.00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день – понедельник – пятница 9.00-12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-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и личном обращении осуществляется специалистами управления образования (кааб.23), по телефону 8(49236)2 13 7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е работы, адресах электронной почты, официальных сайтах в сети Интернет, справочных телефонах образовательных учреждений, предоставляющих муниципальную услугу, указаны в приложении № 1 настояще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 – «П</w:t>
      </w:r>
      <w:r>
        <w:rPr>
          <w:rFonts w:cs="Times New Roman" w:ascii="Times New Roman" w:hAnsi="Times New Roman"/>
          <w:sz w:val="28"/>
          <w:szCs w:val="28"/>
        </w:rPr>
        <w:t>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бразовательные учреждения Селивановского района, реализующие основную образовательную программу дошкольного образования (далее – образовательные учреж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едоставление муниципальной услуги, являются руководители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ребенка (детей) в дошкольное образовательное учреж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учет ребенка (дете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аксимально допустимые сроки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на зачисление ребенка в образовательное учреждение –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ребенка (детей) для дальнейшего зачисления –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ребенка (детей) в образовательное учреждение - исчисляется с момента предоставления родителем (законным представителем) медицинской карты ребенка до момента издания руководителем приказа о зачислении ребенка (детей) в образовательное учреждение - 1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оказыва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ного государственного санитарного врача РФ от 22.07.2010 № 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здравоохранения Российской Федерации от 03.07.2000 № 241 «Об утверждении "Медицинской карты ребенка для образовательных учреждени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Владимирской области от 10 ноября 2006 г. № 161-ОЗ «Об образован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й и документов на зачисление ребенка в образовательное учреждение и постановка на учет ребенка (детей), нуждающегося в определении в образовательное учрежд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нятии ребенка в образовательное учреждение (</w:t>
      </w:r>
      <w:hyperlink w:anchor="sub_4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 (для ознаком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оригинал для ознакомления и копия, которая заверяется руководителем образовательного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льготное определение (при наличии льго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числение ребенка (детей) в образовательное учрежд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карту ребенк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026-у-2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03.07.2000 № 241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4209"/>
      <w:bookmarkEnd w:id="0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иеме документов, необходимых для предоставления муниципальной услуги, является несоответствие документов перечню, указанному в </w:t>
      </w:r>
      <w:hyperlink w:anchor="sub_4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4209"/>
      <w:bookmarkStart w:id="2" w:name="sub_42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4210"/>
      <w:bookmarkEnd w:id="3"/>
      <w:r>
        <w:rPr>
          <w:rFonts w:cs="Times New Roman" w:ascii="Times New Roman" w:hAnsi="Times New Roman"/>
          <w:sz w:val="28"/>
          <w:szCs w:val="28"/>
        </w:rPr>
        <w:t>- по медицинским показаниям, указанным в справке, выданной органом здравоох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4211"/>
      <w:bookmarkEnd w:id="4"/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4211"/>
      <w:bookmarkStart w:id="6" w:name="sub_4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4212"/>
      <w:bookmarkStart w:id="8" w:name="sub_4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заявителям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213"/>
      <w:bookmarkStart w:id="10" w:name="sub_4214"/>
      <w:bookmarkEnd w:id="9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и заполнения заявления о предоставлении муниципальной услуги заявителям, либо их представителям отводятся места,  которые оборудуются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бном для осмотра заявителями месте располагается информационный стенд, на котором размещаются перечень документов, необходимых для предоставления муниципальной услуги, макет и образец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ованы карманами формата А4, в которых размещаются информационные листки. Информационные стенды содержат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ети образовательных учреждений, расположенных на территории Селивановского района (номера образовательных учреждений с указанием адресов, номеров телефонов, ФИО руководител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компенсационных выплатах части родительской платы за содержание детей в образова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у для родителей о перечне документов, необходимых для зачисления ребенка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потребителя муниципальной услуги информирование о предоставлении муниципальной услуги может осуществляться в электронном вид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Селиван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направляет запрос на электронный адрес управления образования администрации Селивановского района для получения ответа (</w:t>
      </w:r>
      <w:r>
        <w:rPr>
          <w:rFonts w:cs="Times New Roman" w:ascii="Times New Roman" w:hAnsi="Times New Roman"/>
          <w:sz w:val="28"/>
          <w:szCs w:val="28"/>
          <w:lang w:val="en-US"/>
        </w:rPr>
        <w:t>Sel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в электронном виде потребитель услуги получает в течение 10 дней по форме, указанной в зая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4215"/>
      <w:bookmarkEnd w:id="11"/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215"/>
      <w:bookmarkStart w:id="13" w:name="sub_4215"/>
      <w:bookmarkEnd w:id="13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упности и качества муниципаль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лучающих дошкольное образование в муниципальных образовательных учреждениях, реализующих программы дошко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ращений граждан в письменном виде, содержащих негативную оценку организации приема заявлений, постановки на учет и зачисления в образовательное учреждение, в адрес Управления образования, другие инста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216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4216"/>
      <w:bookmarkStart w:id="16" w:name="sub_4216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7" w:name="sub_4317"/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последовательность следующих административных процедур (блок-схема в приложении № 5 к регламенту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>- прием заявлений и документов на зачисление ребенка в образовательное учреж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определении в образовательное учреж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4318"/>
      <w:bookmarkEnd w:id="18"/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318"/>
      <w:bookmarkStart w:id="20" w:name="sub_4318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2.1. Административная процедура «Прием заявлений и документов на зачисление ребенка в образовательное учреждение»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43181"/>
      <w:bookmarkEnd w:id="21"/>
      <w:r>
        <w:rPr>
          <w:rFonts w:cs="Times New Roman" w:ascii="Times New Roman" w:hAnsi="Times New Roman"/>
          <w:sz w:val="28"/>
          <w:szCs w:val="28"/>
        </w:rPr>
        <w:t>Заявление о зачислении ребенка в образовательное учреждение (</w:t>
      </w:r>
      <w:hyperlink w:anchor="sub_4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 может быть подано родителем (законным представителем) руководителю образовательного учреждения, начиная с рождения ребенка до достижения им возраста 7 лет, с указанием желаемого срок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ведется в «Книге учета будущих воспитанников» (</w:t>
      </w:r>
      <w:hyperlink w:anchor="sub_4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 по следующей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нятия заявления к рассмотр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очере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отчество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месяц, год рожде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, место их работы (со с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 ребенка (место проживания, место регистрации)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для льготного определения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предо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 (для ознаком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оригинал для ознакомления и копия, которая заверяется руководителем образовательного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льготное определение (при наличии льго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нятия заявления на зачисление ребенка в образовательное учреждение и прилагаемых к нему документов считается дата регистрации в «Книге учета будущих воспитанников», которая должна быть прошнурована, пронумерована, заверена печатью. Срок хранения - 1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данная процедура не предоставл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3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3182"/>
      <w:bookmarkEnd w:id="22"/>
      <w:r>
        <w:rPr>
          <w:rFonts w:cs="Times New Roman" w:ascii="Times New Roman" w:hAnsi="Times New Roman"/>
          <w:sz w:val="28"/>
          <w:szCs w:val="28"/>
        </w:rPr>
        <w:t>3.2.2. Административная процедура «Постановка на учет детей, нуждающихся в определении в образовательное учрежд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3182"/>
      <w:bookmarkEnd w:id="23"/>
      <w:r>
        <w:rPr>
          <w:rFonts w:cs="Times New Roman" w:ascii="Times New Roman" w:hAnsi="Times New Roman"/>
          <w:sz w:val="28"/>
          <w:szCs w:val="28"/>
        </w:rPr>
        <w:t>Постановка детей на учет осуществляется руководителем образовательного учреждения на основании поданных документов согласно п. 3.2.1. настоящего регламента и регистрации в «Книге учета будущих воспитанников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, нуждающихся в определении в образовательное учреждение, ведет руководитель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руководителем по вопросу постановки на учет ребенка, нуждающегося в определении в образовательное учреждение, не должна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родителям (законным представителям) выдается уведомление (</w:t>
      </w:r>
      <w:hyperlink w:anchor="sub_4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, содержащее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ановк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регистрации заявления в «Книге будущих воспитанников» на получение места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роках повторного обращения родителей (законных представителей) для решения вопроса о зачислении ребенка в образовательное учре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ринявшего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ановки на учет является дата принятия заявления на зачисление ребенка в образовательное учреждение и регистрации в «Книге будущих воспитанник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не может быть выполнена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43183"/>
      <w:bookmarkEnd w:id="24"/>
      <w:r>
        <w:rPr>
          <w:rFonts w:cs="Times New Roman" w:ascii="Times New Roman" w:hAnsi="Times New Roman"/>
          <w:sz w:val="28"/>
          <w:szCs w:val="28"/>
        </w:rPr>
        <w:t>3.2.3. Административная процедура «Зачисление ребенка в образовательное учрежд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43183"/>
      <w:bookmarkEnd w:id="25"/>
      <w:r>
        <w:rPr>
          <w:rFonts w:cs="Times New Roman" w:ascii="Times New Roman" w:hAnsi="Times New Roman"/>
          <w:sz w:val="28"/>
          <w:szCs w:val="28"/>
        </w:rPr>
        <w:t>Комплектование образовательного учреждения на новый учебный год производится в сроки с 01 сентября до 31 октября ежегодно, в остальное время проводится доукомплектование в соответствии с установленными нормативами. Для решения вопроса о зачислении ребенка (детей) в образовательное учреждение осуществляется прием в кабинете руководителя образовательного учреждения в период времени, указанный в уведомлении (</w:t>
      </w:r>
      <w:hyperlink w:anchor="sub_4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вопроса родители (законные представители) должны оформить медицинскую карту ребенка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026-у-2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03.07.2000 № 241), которую впоследствии предоставляют руководителю образовательного учреждения, после чего руководитель издает приказ о зачислении ребенка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каждого года руководитель издает приказ о комплектовании образовательного учреждения по группам. При поступлении ребенка в течение учебного года также издается приказ о его зачис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ребенка в образовательное учреждение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, подписание которого является обязательным для обеих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уководитель знакомит родителя (законного представителя) с Уставом образовательного учреждения и другими документами, регламентирующими деятельность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ребенка в образовательное учреждение до 01 сентября за ним сохраняется порядковый номер в очереди. При наличии свободных мест руководитель по согласованию с родителями (законными представителями) может зачислить ребенка в соответствии с очередью в течение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не может быть выполнена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исчисляется со дня предоставления родителями (законными представителями) медицинской карты ребенка до издания руководителем образовательного учреждения приказа о зачислении ребенка (детей) в образовательное учреждение и составляет 1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 за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состоит в следующ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е мероприятия в отношении исполнителей, предоставляющих муниципальную услугу, проводятся на основании приказа начальника управления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ные мероприятия бывают плановые (в соответствии с планом проведения контрольных мероприятий, утвержденным начальником управления образования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кончании контрольных мероприятий составляется акт о проведенной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равления, образовательного учреждения, предоставляющих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ь услуги вправе обратиться с жалобой на решения, действия (бездействия) образовательного учреждения, предоставляющего муниципальную услугу, а также должностных лиц в установленные часы личного приема граждан или направить письменное заявление (жалобу) начальнику управления образования администрации Селивановского района, руководител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4521"/>
      <w:bookmarkEnd w:id="26"/>
      <w:r>
        <w:rPr>
          <w:rFonts w:cs="Times New Roman" w:ascii="Times New Roman" w:hAnsi="Times New Roman"/>
          <w:sz w:val="28"/>
          <w:szCs w:val="28"/>
        </w:rPr>
        <w:t xml:space="preserve">5.2. Порядок работы с обращениями граждан, связанных с оказанием государственной услуги, устанавлива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sub_4521"/>
      <w:bookmarkStart w:id="28" w:name="sub_4502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45020"/>
      <w:bookmarkStart w:id="30" w:name="sub_45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4. Обращение заявителя в письменной форм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522"/>
      <w:bookmarkEnd w:id="31"/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руководящего органа, должностного лица,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либо незаконно возложена какая-либо обязанность, требования об отмене решения или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в обращении ссылок на документы, подтверждающие изложенные в нем обстоятельства 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имеющими существенное значение, являются документы, подтверждающие обстоятельства, на которые в обращении делаются ссы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2" w:name="sub_4523"/>
      <w:bookmarkEnd w:id="32"/>
      <w:r>
        <w:rPr>
          <w:rFonts w:cs="Times New Roman" w:ascii="Times New Roman" w:hAnsi="Times New Roman"/>
          <w:sz w:val="28"/>
          <w:szCs w:val="28"/>
        </w:rPr>
        <w:t>5.5. По результатам рассмотрения обращения управление образования администрации Селивановского района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4523"/>
      <w:bookmarkStart w:id="34" w:name="sub_45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.5. Основания для отказа в рассмотрении жалоб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4524"/>
      <w:bookmarkEnd w:id="35"/>
      <w:r>
        <w:rPr>
          <w:rFonts w:cs="Times New Roman" w:ascii="Times New Roman" w:hAnsi="Times New Roman"/>
          <w:sz w:val="28"/>
          <w:szCs w:val="28"/>
        </w:rPr>
        <w:t>а)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исьменное обращение содержит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управления образования, руководитель образовательного учреждения, предоставляющий муниципальную услугу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руководителю образовательного учреждения, предоставляющего муниципальную услугу. О данном решении уведомляют заявителя, направившего обращ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871" w:leader="none"/>
          <w:tab w:val="left" w:pos="5985" w:leader="none"/>
        </w:tabs>
        <w:spacing w:before="0" w:after="0"/>
        <w:jc w:val="right"/>
        <w:outlineLvl w:val="0"/>
        <w:rPr/>
      </w:pPr>
      <w:r>
        <w:rPr>
          <w:bCs/>
        </w:rPr>
        <w:t>к административному регламенту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нформация о местонахождении, электронных адресах, телефонах, интернет-сайтах муниципальных образовательных учреждений, реализующих основную  образовательную программу дошкольного образования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11"/>
        <w:gridCol w:w="3404"/>
      </w:tblGrid>
      <w:tr>
        <w:trPr>
          <w:trHeight w:val="176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электронный адрес, телефон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Драчевская начальная общеобразовательная шк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Елен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0, Владимирская область, Селивановский район, д. Драчево, ул. Кирпичная, д.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3-59</w:t>
            </w:r>
          </w:p>
        </w:tc>
      </w:tr>
      <w:tr>
        <w:trPr>
          <w:trHeight w:val="1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1 «Солнышко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Юлия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32, Владимирская область, Селивановский район, п. Красная Горбатка, ул. Пролетарская, д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2 «Ладушки» комбинированного ви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нова Любовь Васи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32, Владимирская область, Селивановский район, п. Красная Горбатка, ул. Школьная, д.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0-3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3 «Теремок» комбинированного ви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а Ири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32, Владимирская область, Селивановский район,  п. Красная Горбатка, ул.1-я Заводская, д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6-0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4 «Светлячок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чкова Анжела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Владимирская область, Селивановский район,  п. Красная Горбатка, ул. Северная, д.7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0-6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5 «Березка» п. Новый Бы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Галина Геннад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40, Владимирская область, Селивановский район,  п. Новый Быт, ул. Молодежная, д.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43-5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6» с. Малыше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рина Викто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53, Владимирская область, Селивановский район,   с. Малышево, ул. Ленина, д.7, тел. 6-11-23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tsciisad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7» п. Красная Уш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Нина Борис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5, Владимирская область, Селивановский район,   п. Красная Ушна, ул. Заводская, д.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12-51</w:t>
            </w:r>
          </w:p>
        </w:tc>
      </w:tr>
      <w:tr>
        <w:trPr>
          <w:trHeight w:val="7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8 «Рябинка» д. Высок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Ирина Валенти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Владимирская область, Селивановский район,   д. Высоково, ул. Зеленая, д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0-1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9» п. Новля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Ольга Юр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37, Владимирская область, Селивановский район,  п. Новлянка, ул. Шоссейная, д.1-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-21-0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10 «Ромашка» д. Кочерг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 Михай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57, Владимирская область, Селивановский район, д. Кочергино, ул. Центральная, д.6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71-4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11» п. Косте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Альби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9, Владимирская область, Селивановский район, п. Костенец, д.2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14 д. Губ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Геннад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8, Владимирская область, Селивановский район, д. Губино, ул. Школьн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5-84-85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douv14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15» п. Новля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идия Васи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7, Владимирская область, Селивановский район, п. Новлянка, ул. Совхозная, д.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-21-2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18 «Родничок» д. Копн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ветлана Васи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43, Владимирская область, Селивановский район,  д. Копнино, ул. Октябрьская, д.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73-02</w:t>
            </w:r>
          </w:p>
        </w:tc>
      </w:tr>
      <w:tr>
        <w:trPr>
          <w:trHeight w:val="59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19» д. Переложник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на Надежд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4, Владимирская область, Селивановский район,  д. Переложниково, ул. Свободы, д.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01-5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871" w:leader="none"/>
          <w:tab w:val="left" w:pos="5985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уководителю МДОУ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>(Ф. И. О.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>(Ф. И. О.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аспорт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19"/>
          <w:rFonts w:cs="Times New Roman" w:ascii="Times New Roman" w:hAnsi="Times New Roman"/>
          <w:i w:val="false"/>
          <w:sz w:val="20"/>
          <w:szCs w:val="20"/>
        </w:rPr>
        <w:t>(номер, серия, когда и кем выдан)</w:t>
      </w:r>
    </w:p>
    <w:p>
      <w:pPr>
        <w:pStyle w:val="Normal"/>
        <w:spacing w:lineRule="auto" w:line="240" w:before="0" w:after="0"/>
        <w:jc w:val="right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, дата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Учреждения, адрес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копии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Учреждения ________________________ ознакомлен(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 к рассмотрению «____» ______________20 _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ИО и подпись руководителя Учреждения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нига будущих воспитанников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1"/>
        <w:gridCol w:w="1240"/>
        <w:gridCol w:w="1240"/>
        <w:gridCol w:w="1420"/>
        <w:gridCol w:w="1420"/>
        <w:gridCol w:w="1460"/>
        <w:gridCol w:w="1469"/>
        <w:gridCol w:w="1640"/>
        <w:gridCol w:w="1640"/>
        <w:gridCol w:w="136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заявл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атери и отца, паспортные да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для получения места в Учрежд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ое время приема ребенка в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с родителями (законными представителями) ребенка, (№ да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ата зачисления ребенка в Учреждение, № группы, № и дата прика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вручении уведом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регистрации ребенка в «Книге учета будущих воспитанник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, почтовый адрес и телефон образовательного учре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 _____________________________ в том, что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писан(а) в «Книге учета будущих воспитанников»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 Учре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 ребенка и регистрационный номер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зачислении ребенка родителям (законны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 предлагается повторно посетить 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 Учре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 по 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подпись заведующего, печать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а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85725</wp:posOffset>
                </wp:positionV>
                <wp:extent cx="546227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письменных заявлений и документов для зачисления ребенка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1pt;height:47.9pt;mso-wrap-distance-left:9.05pt;mso-wrap-distance-right:9.05pt;mso-wrap-distance-top:0pt;mso-wrap-distance-bottom:0pt;margin-top:6.7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письменных заявлений и документов для зачисления ребенка в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образовательное учреждение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83820</wp:posOffset>
                </wp:positionV>
                <wp:extent cx="0" cy="742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6.6pt" to="225.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-2540</wp:posOffset>
                </wp:positionV>
                <wp:extent cx="4368165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на учет детей, нуждающихся в опреде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95pt;height:47.95pt;mso-wrap-distance-left:9.05pt;mso-wrap-distance-right:9.05pt;mso-wrap-distance-top:0pt;mso-wrap-distance-bottom:0pt;margin-top:-0.2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на учет детей, нуждающихся в опреде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23241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8.3pt" to="225.6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28575</wp:posOffset>
                </wp:positionV>
                <wp:extent cx="3874770" cy="79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pt;height:62.6pt;mso-wrap-distance-left:9.05pt;mso-wrap-distance-right:9.05pt;mso-wrap-distance-top:0pt;mso-wrap-distance-bottom:0pt;margin-top:2.2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196215</wp:posOffset>
                </wp:positionV>
                <wp:extent cx="3379470" cy="654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исление ребенка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1pt;height:51.55pt;mso-wrap-distance-left:9.05pt;mso-wrap-distance-right:9.05pt;mso-wrap-distance-top:0pt;mso-wrap-distance-bottom:0pt;margin-top:15.4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числение ребенка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vanovo.ru/" TargetMode="External"/><Relationship Id="rId3" Type="http://schemas.openxmlformats.org/officeDocument/2006/relationships/hyperlink" Target="mailto:selobr@mail.ru" TargetMode="External"/><Relationship Id="rId4" Type="http://schemas.openxmlformats.org/officeDocument/2006/relationships/hyperlink" Target="garantf1://12078427.0" TargetMode="External"/><Relationship Id="rId5" Type="http://schemas.openxmlformats.org/officeDocument/2006/relationships/hyperlink" Target="garantf1://4076891.0" TargetMode="External"/><Relationship Id="rId6" Type="http://schemas.openxmlformats.org/officeDocument/2006/relationships/hyperlink" Target="garantf1://19223465.0" TargetMode="External"/><Relationship Id="rId7" Type="http://schemas.openxmlformats.org/officeDocument/2006/relationships/hyperlink" Target="garantf1://4076891.1000" TargetMode="External"/><Relationship Id="rId8" Type="http://schemas.openxmlformats.org/officeDocument/2006/relationships/hyperlink" Target="garantf1://4076891.0" TargetMode="External"/><Relationship Id="rId9" Type="http://schemas.openxmlformats.org/officeDocument/2006/relationships/hyperlink" Target="garantf1://19214453.87" TargetMode="External"/><Relationship Id="rId10" Type="http://schemas.openxmlformats.org/officeDocument/2006/relationships/hyperlink" Target="garantf1://4076891.1000" TargetMode="External"/><Relationship Id="rId11" Type="http://schemas.openxmlformats.org/officeDocument/2006/relationships/hyperlink" Target="garantf1://4076891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mailto:detsciisad6@yandex.ru" TargetMode="External"/><Relationship Id="rId14" Type="http://schemas.openxmlformats.org/officeDocument/2006/relationships/hyperlink" Target="http://e.mail.ru/cgi-bin/sentmsg?compose=1&amp;To-rec=u-UeV9ijC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5:00Z</dcterms:created>
  <dc:creator>1</dc:creator>
  <dc:description/>
  <cp:keywords/>
  <dc:language>en-US</dc:language>
  <cp:lastModifiedBy>1</cp:lastModifiedBy>
  <cp:lastPrinted>2011-12-12T08:27:00Z</cp:lastPrinted>
  <dcterms:modified xsi:type="dcterms:W3CDTF">2012-01-18T06:19:00Z</dcterms:modified>
  <cp:revision>7</cp:revision>
  <dc:subject/>
  <dc:title/>
</cp:coreProperties>
</file>